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uesday March 3, 2020 at 4:3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aren Binder Library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the minutes for February 4, 2020 regular board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ction of Officer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January 1, 2020 board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January 31, 2020 financial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ville Million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for special project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April 7,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4:00Z</dcterms:created>
  <dc:creator>lcla</dc:creator>
  <dc:description/>
  <cp:keywords/>
  <dc:language>en-US</dc:language>
  <cp:lastModifiedBy>Natalie Michael</cp:lastModifiedBy>
  <cp:lastPrinted>2019-12-03T15:27:00Z</cp:lastPrinted>
  <dcterms:modified xsi:type="dcterms:W3CDTF">2020-02-13T14:44:00Z</dcterms:modified>
  <cp:revision>2</cp:revision>
  <dc:subject/>
  <dc:title/>
</cp:coreProperties>
</file>